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русского языка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русского языка и литературы школы №436 Петродворцового района Поцулевичус Светлан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Тема</w:t>
      </w:r>
      <w:r>
        <w:rPr/>
        <w:t>: «Наречие как часть речи»</w:t>
      </w:r>
    </w:p>
    <w:p>
      <w:pPr>
        <w:pStyle w:val="Normal"/>
        <w:spacing w:before="0" w:after="0"/>
        <w:contextualSpacing/>
        <w:rPr/>
      </w:pPr>
      <w:r>
        <w:rPr>
          <w:b/>
        </w:rPr>
        <w:t>Тип урока:</w:t>
      </w:r>
      <w:r>
        <w:rPr/>
        <w:t xml:space="preserve"> повторение</w:t>
      </w:r>
    </w:p>
    <w:p>
      <w:pPr>
        <w:pStyle w:val="Normal"/>
        <w:spacing w:before="0" w:after="0"/>
        <w:contextualSpacing/>
        <w:rPr/>
      </w:pPr>
      <w:r>
        <w:rPr>
          <w:b/>
        </w:rPr>
        <w:t>Технологии:</w:t>
      </w:r>
      <w:r>
        <w:rPr/>
        <w:t xml:space="preserve"> ИКТ, элементы Дальтон-технолог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Задачи урока: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Образовательная </w:t>
      </w:r>
      <w:r>
        <w:rPr/>
        <w:t>– создать условия для формирования у обучающихся практического умения выделять в тексте словосочетания, в которые входит наречие; сформировать у обучающихся умение определять значение наречий, их морфологические признаки и синтаксическую роль; организовать познавательную и исследовательскую деятельность обучающихся с целью определения наречия как неизменяемой части речи; находить наречия в тексте; учить аргументировать свою точку зрения;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Развивающая </w:t>
      </w:r>
      <w:r>
        <w:rPr/>
        <w:t>– развивать устную и письменную речь обучающихся; содействовать формированию умений и навыков в процессе учебной деятельности (практической и умственной) с учетом индивидуальных  способностей обучающихся; развивать познавательные процессы  обучающихся (память, речь, мышление, внимание, восприятие); развивать умение применять логические операции (анализ, синтез, сравнение, обобщение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оспитательная  - </w:t>
      </w:r>
      <w:r>
        <w:rPr/>
        <w:t>содействовать  положительной  мотивации учебной деятельности, осознанию обучающимися ценности изучаемого предмета,  темы; привить   воспитанникам интерес к русскому языку; способствовать воспитанию толерантности; совершенствовать умение работать в парах, группе;</w:t>
      </w:r>
      <w:r>
        <w:rPr>
          <w:b/>
        </w:rPr>
        <w:t xml:space="preserve"> </w:t>
      </w:r>
      <w:r>
        <w:rPr/>
        <w:t>создать благожелательную творческую атмосферу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Здоровьесберегающая: </w:t>
      </w:r>
      <w:r>
        <w:rPr/>
        <w:t>обеспечить необходимые условия для продуктивной познавательной деятельности учащихся, способствующие снятию умственного и физического напряжения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Опорные понятия: </w:t>
      </w:r>
      <w:r>
        <w:rPr/>
        <w:t>самостоятельные части речи: существительное, прилагательное, глагол, наречие.</w:t>
      </w:r>
    </w:p>
    <w:p>
      <w:pPr>
        <w:pStyle w:val="Normal"/>
        <w:spacing w:before="0" w:after="0"/>
        <w:contextualSpacing/>
        <w:rPr/>
      </w:pPr>
      <w:r>
        <w:rPr>
          <w:b/>
        </w:rPr>
        <w:t>Новые понятия:</w:t>
      </w:r>
      <w:r>
        <w:rPr/>
        <w:t xml:space="preserve"> значение наречий, морфологические признаки наречий, синтаксическая роль нареч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жпредметные связи</w:t>
      </w:r>
      <w:r>
        <w:rPr>
          <w:sz w:val="22"/>
          <w:szCs w:val="22"/>
        </w:rPr>
        <w:t>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0"/>
        <w:gridCol w:w="464"/>
        <w:gridCol w:w="2150"/>
        <w:gridCol w:w="1810"/>
        <w:gridCol w:w="776"/>
        <w:gridCol w:w="2880"/>
        <w:gridCol w:w="275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приемы, методы,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ител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еника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. Диагностика достижения планируемых результа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тапредметные результаты. Диагностика достижения планируемых результат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личностные результаты. Диагностика достижения планируемых результа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создать условия для формирования у учащихся практического умения выделять в тексте словосочетания, в которые входит наречие; сформировать у учащихся представление о наречии как части речи; </w:t>
            </w:r>
            <w:r>
              <w:rPr/>
              <w:t>сформировать у обучающихся умение определять значение наречий, их морфологические признаки и синтаксическую роль</w:t>
            </w:r>
            <w:r>
              <w:rPr>
                <w:rFonts w:eastAsia="Calibri"/>
                <w:bCs/>
              </w:rPr>
              <w:t xml:space="preserve"> ; организовать познавательную и исследовательскую деятельность учащихся с целью определения наречия как неизменяемой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10" w:leader="none"/>
              </w:tabs>
              <w:spacing w:before="0" w:after="280"/>
              <w:rPr/>
            </w:pPr>
            <w:r>
              <w:rPr>
                <w:rFonts w:eastAsia="Calibri"/>
                <w:bCs/>
              </w:rPr>
              <w:t xml:space="preserve">совершенствоваться в умении постановки учебных задач; самостоятельно формулировать выводы, аргументируя свой ответ; научиться находить в тексте наречия; научиться определять, что называет наречие; подтвердить, что наречие - неизменяемая часть речи; выявить морфологические признаки наречия; подготовиться к изучению разрядов наречий по значению; выяснить синтаксическую роль наречия в предложении; научиться использовать наречие в речи. 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ител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еника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д редакцией М.М.Разумовской, презентация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 под редакцией М.М.Разумовской, презентация.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актуализация необходим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спомнить, что известно обучающимся  о наречии,  и обменяться информацией с соседом по парте. Предлагает выписать из текста  нареч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Текст:</w:t>
            </w:r>
            <w:r>
              <w:rPr>
                <w:i/>
              </w:rPr>
              <w:t xml:space="preserve"> Сегодня в лесу стояла по-зимнему  странная тишина. С пасмурного  неба изредка падали снежинки . Мальчишка  нарочно дышал на них, и снежинки постепенно превращались в чистые капли воды. День поневоле торжественно угасал. Наконец пошел густой снег. Он не  таял на лету, а стремительно падал вниз, щекотал лицо, уверенно покрывал все пространство во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 осуществляется самостоятельно по предоставленному  ключу (кадр презентаци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хнология: вызов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ранее изученный материал о наречии, обмениваются информацией в парах. Выписывают из текста наречия. Сверяются с предоставленным «ключ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формировано умение находить наречия в текст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гностика:</w:t>
            </w:r>
            <w:r>
              <w:rPr/>
              <w:t xml:space="preserve">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риобретается умение находить в учебнике достоверную информацию, необходимую для решения учебных и жизненных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обретается умение ставить познавательные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овершенствуется умение излагать свое мнение, корректируя его под воздействием контраргументов другого ученика или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формируется умение уважительно относиться к ответу других учеников и мнению учителя; критично относиться к себе; умение выслуша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гностика:</w:t>
            </w:r>
            <w:r>
              <w:rPr/>
              <w:t xml:space="preserve"> наблюдение, консуль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уважительное отношение к оппонен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Мотив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роизвести разбор по составу выписанных  из текста  наречий, поставить  к ним вопросы, самостоятельно изучив необходимую информацию в учебнике на странице 82. Осуществить взаимопроверку с помощью ключа (кадра презентации).</w:t>
            </w:r>
          </w:p>
          <w:p>
            <w:pPr>
              <w:pStyle w:val="Normal"/>
              <w:rPr/>
            </w:pPr>
            <w:r>
              <w:rPr/>
              <w:t>Предлагает сформулировать задачи изучения темы «Наречие» в 7 классе. Корректирует ответы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ают информацию  о наречии в учебнике. Производят  разбор по составу выписанных  из текста  наречий, ставят и записывают  к ним вопросы. Осуществляют взаимопроверку с помощью ключа (кадра презентации).</w:t>
            </w:r>
          </w:p>
          <w:p>
            <w:pPr>
              <w:pStyle w:val="Normal"/>
              <w:rPr/>
            </w:pPr>
            <w:r>
              <w:rPr/>
              <w:t>Формулируют задачи изучения темы «Наречие»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</w:rPr>
              <w:t>определить морфологические призна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яснить синтаксическую роль в предлож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следить роль в текс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знакомиться с правилами написания нареч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явить смысловые группы нареч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формировано умение ставить вопросы к наречиям, производить разбор наречий по соста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:</w:t>
            </w:r>
            <w:r>
              <w:rPr/>
              <w:t xml:space="preserve"> ставятся задачи по изучению нареч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злагаются задачи изучения темы «Наречие», проводится их корректиров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гностика:</w:t>
            </w:r>
            <w:r>
              <w:rPr/>
              <w:t xml:space="preserve"> наблюдение, консультирование, корректир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риобретается умение находить в учебнике достоверную информацию, необходимую для решения учебных и жизненных задач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обретается умение ставить познавательные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овершенствуется умение излагать свое мнение, корректируя его под воздействием контраргументов другого ученика или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формируется умение уважительно относиться к ответу других учеников и мнению учителя; критично относиться к себе; умение выслуша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гностика:</w:t>
            </w:r>
            <w:r>
              <w:rPr/>
              <w:t xml:space="preserve"> наблюдение, консуль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умение осознавать свои, цели, позиции, свой мировоззренческий  выб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Организ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задание по выбору: из упражнения 199 выписать наречия вместе со словом, к которому они относятся, или найти наречия, заменить их синонимом и выписать вместе со словом, к которому они относятся. Предлагает свериться с ключом (кадр презентации) или зачитать получившиеся словосочетания с вопросами (для тех, кто записывал словосочетания с синонимами). Просит сделать вывод о роли наречия в словосочетании, о том, с какими частями речи оно сочетается, предлагает определить вид подчинительной связи в полученных словосочетаниях. Просит сделать вывод о том, что обозначает наречие, и убедиться в правильности предположения, ознакомившись с порядком морфологического разбора наречия на странице 98 учебника. Предлагает проанализировать план морфологического разбора наречия и попытаться самостоятельно подумать, каковы грамматические значения наречий, сделать попытку объединить их по разрядам, используя наречия, выписанные из текста в начале урока и из упражнения 199, или, ознакомившись с материалом таблицы на странице 88-89,  определить разряды выписанных из текста наречий, подписать их.</w:t>
            </w:r>
          </w:p>
          <w:p>
            <w:pPr>
              <w:pStyle w:val="Normal"/>
              <w:rPr/>
            </w:pPr>
            <w:r>
              <w:rPr/>
              <w:t>Предлагает обучающимся, выполнявшим первое задание, свериться со сведениями таблицы на странице 88-89, обучающимся, выбравшим второе задание – с ключом (кадром презентации)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ывают  наречия вместе со словом, к которому они относятся, </w:t>
            </w:r>
            <w:r>
              <w:rPr>
                <w:i/>
              </w:rPr>
              <w:t>или</w:t>
            </w:r>
            <w:r>
              <w:rPr/>
              <w:t xml:space="preserve"> находят наречия, заменяют их синонимом и выписывают вместе со словом, к которому они относятся. Сверяются с ключом </w:t>
            </w:r>
            <w:r>
              <w:rPr>
                <w:i/>
              </w:rPr>
              <w:t>или</w:t>
            </w:r>
            <w:r>
              <w:rPr/>
              <w:t xml:space="preserve"> зачитывают получившиеся словосочетания с вопросами. Делают вывод о роли наречия в словосочетании, о том, с какими частями речи оно сочетается, определяют  вид подчинительной связи в полученных словосочетаниях.</w:t>
            </w:r>
          </w:p>
          <w:p>
            <w:pPr>
              <w:pStyle w:val="Normal"/>
              <w:rPr/>
            </w:pPr>
            <w:r>
              <w:rPr/>
              <w:t>Делают  вывод о том, что обозначает наречие, и проверяют правильность предположения, ознакомившись с порядком морфологического разбора наречия на странице 98 учебника. Анализируют  план морфологического разбора наречия и по выбору, сделанному самостоятельно, определяют грамматические значения наречий, объединяют  их по разрядам, используя наречия, выписанные из текста в начале урока и из упражнения 199, или, ознакомившись с материалом таблицы на странице 88-89,  определяют  разряды выписанных из текста наречий, подписывают их.</w:t>
            </w:r>
          </w:p>
          <w:p>
            <w:pPr>
              <w:pStyle w:val="Normal"/>
              <w:rPr/>
            </w:pPr>
            <w:r>
              <w:rPr/>
              <w:t>обучающиеся, выполнявшие первое задание, сверяются со сведениями таблицы на странице 88-89, обучающиеся, выбравшие второе задание, сверяются с ключом (кадром презентации)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формировано умение ставить вопросы к наречиям, производить разбор наречий по составу, определять роль наречий в словосочетании, использовать синонимичные наречия, разделять наречия в зависимости от грамматического зна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:</w:t>
            </w:r>
            <w:r>
              <w:rPr/>
              <w:t xml:space="preserve"> реализуются задачи по изучению нареч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злагаются предположения,  проводится их корректиров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гностика:</w:t>
            </w:r>
            <w:r>
              <w:rPr/>
              <w:t xml:space="preserve"> наблюдение, консуль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риобретается умение находить в учебнике достоверную информацию, необходимую для решения учебных и жизненных задач; анализировать (в том числе выделять главное, </w:t>
            </w:r>
            <w:r>
              <w:rPr>
                <w:color w:val="000000"/>
              </w:rPr>
              <w:t>разделять</w:t>
            </w:r>
            <w:r>
              <w:rPr/>
              <w:t xml:space="preserve"> на части) и обобщать, доказывать, делать выводы, определять понятия; строить логически обоснованные рассуждения    на простом и сложном уровне;  классифицировать (группировать, устанавливать иерархию) по заданным или самостоятельно выбранным основаниям; устанавливать аналогии (создавать модели объектов) для понимания закономерностей, использовать их в решении  зад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обретается умение ставить познавательные задачи; определять цель, проблему в деятельности: учебной и жизненно-практической; выдвигать версии, выбирать средства достижения цели индивидуально; оценивать степень и способы достижения цели в учебных и жизненных ситуациях, самостоятельно исправлять ошиб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овершенствуется умение излагать свое мнение, корректируя его под воздействием контраргументов другого ученика или учителя; понимать позицию другого, выраженную в явном и неявном виде; корректировать своё мнение под воздействием контраргументов, достойно признавать его ошибочность; создавать устные  тексты для решения разных задач общения ―  самостоятельно;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формируется умение уважительно относиться к ответу других учеников и мнению учителя; критично относиться к себе; умение выслушать; осознавать свои эмоции, адекватно выражать их и контролировать, понимать эмоциональное состояние других люд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гностика:</w:t>
            </w:r>
            <w:r>
              <w:rPr/>
              <w:t xml:space="preserve">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умение осознавать свои, цели, позиции, свой мировоззренческий  выбор; осознавать свои эмоции, адекватно выражать их и контролировать, понимать эмоциональное состояние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бучающимся распределиться по четырем  группам для создания текстов с использованием наречий. 1 группа: художественный стиль, описание помещения; 2 группа: художественный стиль, описание внешности; 3 группа: художественный стиль, описание явления природы; 4 группа: публицистический стиль, рассуждение; 5 группа: художественный стиль, повествование; 6 группа: научный стиль, тип речи рассуждение с элементами описания. В каждой группе выбрать наречия двух разрядов, которые помогут создать  текст предложенного типа и стиля речи. Предлагает лидеру группы после коллективного обсуждения в группе аргументировать сделанный  выбор. Просит обучающихся остальных групп скорректировать мнение лидера, внести до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бучающимся в каждой группе выбрать из текста, с которым проводилась работа в начале урока, слово, которое должно стать темой сочинения-миниатюры в предложенном группе стиле и типе речи. Просит создать сочинение-миниатюру, используя наречия выбранных разрядов. Предлагает каждому в группе записать созданный совместно текст. По желанию предлагает каждому обучающемуся в группе дополнить получившийся текст. Просит представителя от группы зачитать сочинение-миниатюру, остальным обучающимся предлагает сделать вывод о соответствии текста стилю и типу речи, о роли наречий в нем. Предлагает в качестве домашнего задания создать ассоциативный ряд из наречий к слову, являющемуся темой сочинения-миниатюры группы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яются по   группам для создания текстов с использованием наречий.  В каждой группе выбирают наречия двух разрядов, которые помогут создать  текст предложенного типа и стиля речи. Лидер группы после коллективного обсуждения в группе аргументирует сделанный  выбор.  Обучающиеся из остальных групп корректируют  мнение лидера, вносят до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группе выбирают  из текста, с которым проводилась работа в начале урока, слово, которое должно стать темой сочинения-миниатюры в предложенном группе стиле и типе речи. Создают совместно всей группой сочинение-миниатюру, используя наречия выбранных разрядов. Записывают созданный  текст. По желанию  дополняют получившийся текст. Представитель от группы зачитывает сочинение-миниатюру, остальные обучающиеся делают  вывод о соответствии текста стилю и типу речи, о роли наречий в нем.  Осуществляют выбор темы ассоциативного ряда для домашнего задания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формировано умение различать разряды наречий, разделять наречия в зависимости от грамматического значения, употреблять наречия при составлении текстов различных стилей и  типов речи, составлять ассоциативные ряды нареч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гностика:</w:t>
            </w:r>
            <w:r>
              <w:rPr/>
              <w:t xml:space="preserve"> наблюдение, оценивание ответа лидера группы, представителя группы, фронтальная и индивидуальная пров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риобретается умение анализировать (в том числе выделять главное, </w:t>
            </w:r>
            <w:r>
              <w:rPr>
                <w:color w:val="000000"/>
              </w:rPr>
              <w:t>разделять</w:t>
            </w:r>
            <w:r>
              <w:rPr/>
              <w:t xml:space="preserve"> на части) и обобщать, доказывать, делать выводы, строить логически обоснованные рассуждения    на простом и сложном уровне;  устанавливать аналогии (создавать модели объектов) для понимания закономерностей, использовать их в решении  задач; представлять информацию в разных формах (текст, тезисы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обретается умение выдвигать версии, выбирать средства достижения цели индивидуально; оценивать степень и способы достижения цели в учебных и жизненных ситуациях, самостоятельно и с помощью других  исправлять ошибк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овершенствуется умение излагать свое мнение, корректируя его под воздействием контраргументов другого ученика или учителя; понимать позицию другого, выраженную в явном и неявном виде; корректировать своё мнение под воздействием контраргументов, достойно признавать его ошибочность; создавать устные и письменные   тексты для решения разных задач общения ―  коллективно и самостоятельно;  организовывать работу в паре, группе (самостоятельно определять цели, роли, задавать вопросы, вырабатывать решения); осознанно использовать речевые средства  в соответствии с ситуацией общения и коммуникативной задачей; преодолевать конфликты: договариваться с людьми, уметь взглянуть на ситуацию с позиции друг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формируется умение уважительно относиться к ответу других учеников и мнению учителя; критично относиться к себе; умение выслушать; осознавать свои эмоции, адекватно выражать их и контролировать, понимать эмоциональное состояние других людей; осознавать целостность мира и многообразия взглядов на него, вырабатывать </w:t>
            </w:r>
            <w:r>
              <w:rPr>
                <w:color w:val="000000"/>
              </w:rPr>
              <w:t xml:space="preserve">свои </w:t>
            </w:r>
            <w:r>
              <w:rPr/>
              <w:t>мировоззренческие пози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агностика:</w:t>
            </w:r>
            <w:r>
              <w:rPr/>
              <w:t xml:space="preserve"> 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умение осознавать свои, цели, позиции, свой мировоззренческий  выбор; осознавать свои эмоции, адекватно выражать их и контролировать, понимать эмоциональное состояние других людей; вырабатывать уважительно-доброжелательное отношение к другим, идти на взаимные уступки в раз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материал (творческие задания 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образцы ассоциативных цепочек, составленных обучающимися этого класса ране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образцы ассоциативных цепочек, составленных обучающимися этого класса ране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анализ</w:t>
            </w:r>
          </w:p>
        </w:tc>
      </w:tr>
      <w:tr>
        <w:trPr>
          <w:trHeight w:val="55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  <w:tr>
        <w:trPr>
          <w:trHeight w:val="55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роке делается упор на формирование УУД, подобраны соответственные задания. Осуществляются межпредметные связи. Большинство  заданий носит творческий характер. Обучающиеся имеют возможность выбора заданий и алгоритма их выполнения. Развивается ассоциативное мышление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0:00Z</dcterms:created>
  <dc:creator>Svetlana</dc:creator>
  <dc:description/>
  <cp:keywords/>
  <dc:language>en-US</dc:language>
  <cp:lastModifiedBy>Svetlana</cp:lastModifiedBy>
  <dcterms:modified xsi:type="dcterms:W3CDTF">2014-12-04T14:43:00Z</dcterms:modified>
  <cp:revision>20</cp:revision>
  <dc:subject/>
  <dc:title/>
</cp:coreProperties>
</file>